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шестой созыв)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26» ноября 2019 года</w:t>
        <w:tab/>
        <w:tab/>
        <w:tab/>
        <w:t xml:space="preserve">  </w:t>
        <w:tab/>
        <w:tab/>
        <w:t xml:space="preserve">           </w:t>
        <w:tab/>
        <w:t xml:space="preserve">                         </w:t>
        <w:tab/>
        <w:t>№ 13</w:t>
      </w:r>
    </w:p>
    <w:p>
      <w:pPr>
        <w:pStyle w:val="21"/>
        <w:ind w:left="567" w:right="4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структуру администрации Рамешковского района Тверской области, утвержденную решением Собрания депутатов Рамешковского района от 03.05.2017 года № 174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пп. 5 п. 2 ст. 26 Устава 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 разделе «Структурные подразделения в составе администрации Рамешковского района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лова «отдел строительства, архитектуры и жилищно-коммунального хозяйства» заменить на слова «отдел строительства и архитектуры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2) слова «отдел дорожной деятельности, энергетики, транспорта и связи» заменить на слова «отдел ЖКХ и дорожного хозяйств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астоящее решение вступает в силу с 1 декабря 2019 года и подлежит официальному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района </w:t>
        <w:tab/>
        <w:tab/>
        <w:t xml:space="preserve">                                    </w:t>
        <w:tab/>
        <w:t xml:space="preserve">     </w:t>
        <w:tab/>
        <w:t xml:space="preserve">   А.А. Пилю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92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5:00Z</dcterms:created>
  <dc:creator>1</dc:creator>
  <dc:description/>
  <dc:language>en-US</dc:language>
  <cp:lastModifiedBy>Приемная</cp:lastModifiedBy>
  <cp:lastPrinted>2019-11-21T17:13:00Z</cp:lastPrinted>
  <dcterms:modified xsi:type="dcterms:W3CDTF">2019-12-04T09:15:00Z</dcterms:modified>
  <cp:revision>2</cp:revision>
  <dc:subject/>
  <dc:title/>
</cp:coreProperties>
</file>